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31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13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72400" cy="1005840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815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bookmarkStart w:id="0" w:name="_Hlk44168201"/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и оценки результатов освоения дисциплины, формы и методы контроля и оценки</w:t>
            </w:r>
            <w:bookmarkEnd w:id="0"/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контрольно-оценочных материалов разработан на основе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ого государственного образовательного стандарта среднего профессионального образования по профессии - 1</w:t>
      </w:r>
      <w:bookmarkStart w:id="1" w:name="_Hlk96020029"/>
      <w:r>
        <w:rPr>
          <w:rFonts w:cs="Times New Roman" w:ascii="Times New Roman" w:hAnsi="Times New Roman"/>
          <w:sz w:val="26"/>
          <w:szCs w:val="26"/>
        </w:rPr>
        <w:t>5.01.05. Сварщик (ручной и частично механизированной сварки (наплавки)</w:t>
      </w:r>
      <w:bookmarkEnd w:id="1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ой профессиональной образовательной программы по профессии - 15.01.05. Сварщик (ручной и частично механизированной сварки (наплавки)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чей программы ОП.02 «</w:t>
      </w:r>
      <w:r>
        <w:rPr>
          <w:rFonts w:eastAsia="+mj-ea;Times New Roman" w:cs="Times New Roman" w:ascii="Times New Roman" w:hAnsi="Times New Roman"/>
          <w:bCs/>
          <w:sz w:val="24"/>
          <w:szCs w:val="24"/>
        </w:rPr>
        <w:t>Основы электротехники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bidi="ru-RU"/>
        </w:rPr>
        <w:t>рабочей программы воспитания</w:t>
      </w:r>
      <w:r>
        <w:rPr>
          <w:rFonts w:eastAsia="Impact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по профессии </w:t>
      </w:r>
      <w:r>
        <w:rPr>
          <w:rFonts w:cs="Times New Roman" w:ascii="Times New Roman" w:hAnsi="Times New Roman"/>
          <w:sz w:val="26"/>
          <w:szCs w:val="26"/>
        </w:rPr>
        <w:t>15.01.05. Сварщик (ручной и частично механизированной сварки (наплавки)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bidi="ru-RU"/>
        </w:rPr>
        <w:t xml:space="preserve">Контрольно-оценочные материалы (КОМ) </w:t>
      </w:r>
      <w:r>
        <w:rPr>
          <w:rFonts w:eastAsia="TimesNewRomanPSMT;MS Mincho" w:cs="Times New Roman" w:ascii="Times New Roman" w:hAnsi="Times New Roman"/>
          <w:sz w:val="26"/>
          <w:szCs w:val="26"/>
        </w:rPr>
        <w:t xml:space="preserve">предназначены для контроля и оценки образовательных достижений обучающихся, освоивших программу общепрофессиональной учебной дисциплины </w:t>
      </w:r>
      <w:r>
        <w:rPr>
          <w:rFonts w:cs="Times New Roman" w:ascii="Times New Roman" w:hAnsi="Times New Roman"/>
          <w:bCs/>
          <w:sz w:val="26"/>
          <w:szCs w:val="26"/>
        </w:rPr>
        <w:t xml:space="preserve">ОП.02 </w:t>
      </w:r>
      <w:r>
        <w:rPr>
          <w:rFonts w:eastAsia="+mj-ea;Times New Roman" w:cs="Times New Roman" w:ascii="Times New Roman" w:hAnsi="Times New Roman"/>
          <w:bCs/>
          <w:sz w:val="24"/>
          <w:szCs w:val="24"/>
        </w:rPr>
        <w:t>Основы электротехник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дифференцированного за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</w:t>
      </w:r>
      <w:r>
        <w:rPr>
          <w:rFonts w:cs="Times New Roman" w:ascii="Times New Roman" w:hAnsi="Times New Roman"/>
          <w:b/>
          <w:caps/>
          <w:sz w:val="26"/>
          <w:szCs w:val="26"/>
        </w:rPr>
        <w:t>. Показатели оценки результатов освоения дисциплины, формы и методы контроля и оценки</w:t>
      </w:r>
    </w:p>
    <w:p>
      <w:pPr>
        <w:pStyle w:val="Normal"/>
        <w:spacing w:lineRule="auto" w:line="240" w:before="0" w:after="0"/>
        <w:ind w:left="-142" w:right="61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blHeader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Результаты обучения: ум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зн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единицы измерения силы тока, напряжения, мощности электрического тока, сопротивления проводник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тоды расчета и измерения основных параметров простых электрических, магнитных и электронных цеп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войства постоянного и переменного электрического то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ринципы последовательного и параллельного соединения проводников и источников ток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электроизмерительные приборы (амперметр, вольтметр), их устройство, принцип действия и правила включения в электрическую цепь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войства магнитного пол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двигатели постоянного и переменного тока, их устройство и принцип действ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равила пуска, остановки электродвигателей, установленных на эксплуатируемом оборудова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аппаратуру защиты электродвигател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методы защиты от короткого замык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земление, занул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точность и грамотность оформления технологической документации</w:t>
            </w:r>
          </w:p>
          <w:p>
            <w:pPr>
              <w:pStyle w:val="Style21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основанность и самостоятельность выбора измерительных приборов;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актические занятия,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актические навыки работы с электронными вольтметрами и амперметрами, измерителями уровня, омметрами, мостами постоянного и переменного тока,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лабораторные работы,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езентации,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смотр учебных фильмов, анализ видеоинформации.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полнение тестовых заданий,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бота с технической нормативной информацией,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амостоятельное решение задач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-читать структурные, монтажные и простые принципиальные электрические сх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рассчитывать и измерять основные параметры простых электрических, магнитных и электронных цеп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-использовать в работе электроизмерительные приборы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грамотность и обоснованность при выборе методов измерения;</w:t>
            </w:r>
          </w:p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практические навыки работы с электронными вольтметрами и амперметрами, измерителями уровня, омметрами, мостами постоянного и переменного тока, измерителями сопротивления заземления, измерителями добротности, измерительными генераторами, осциллографами, частотомерами, фазометрами;</w:t>
            </w:r>
          </w:p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точность и грамотность оформления технологической документации</w:t>
            </w:r>
          </w:p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обоснованность и самостоятельность выбора измерительных приборов;</w:t>
            </w:r>
          </w:p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грамотность определения абсолютной и относительной погрешности измерений, расчета класса точности прибор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(освоенные общие и профессиональные компетенц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578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К 2. Организовывать собственную деятельность, исходя из цели и способов ее достижения, определенных руковод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выступление на занятиях с сообщени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одержание и оформление мультимедийной презентации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578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выступление на занятиях с сообщени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одержание и оформление мультимедийной презентац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578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К 6. Работать в команде, эффективно общаться с коллегами, руководством, клиен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кущий контроль в фор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ронтального и индивидуального опроса во время аудиторны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1.  Читать чертежи средней сложности и сложных сварных металлоконструкци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 №1,2,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чностные результа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освоения ОПОП в части достижения личностных результат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8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оценка прохождения практики (деятельности студента) руководителем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о всероссийских, региональных, мероприятий профессиональной направленности (олимпиады, конкурсы профессионального мастерства и д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участие в исследовательской и проектной работе;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ение культуры потреб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, умений и навыков 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ой, навыков отбора и критического анализа информации, умения ориентироваться в информационном пространстве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6 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ашиностроительной отрасли. Умение грамотно использовать профессиональную документацию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амостоятельное формирование портфолио профессиональных дости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конкурсах профессион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астерства и в командных проектах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Контрольно-оценочные материал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Текущий контро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освоения учебной дисциплины используются следующие виды текущего контроля: контрольная работа в виде тестирование, практическая работа, самостоятельная работа, устный опрос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1843"/>
        <w:gridCol w:w="2409"/>
      </w:tblGrid>
      <w:tr>
        <w:trPr>
          <w:tblHeader w:val="true"/>
          <w:trHeight w:val="6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лемент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1. Электротехник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, У, З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1.  Электрическое п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1, У2, У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2. Электрические цепи постоя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1, У2, У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4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3.  Электромагнет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4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4. Электрические цепи переме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3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5. Электрические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6. Трехфазные электрические цеп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4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4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7 Трансформа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З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3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8. Электрические ма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, ОК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1.11. Передача и распределение электрической 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1, У2, У3, У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1, З2, З3, З4,З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7, ОК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метом оценки служат умения и знания, предусмотренные ФГОС по дисциплине, направленные на формирование общих и профессиональных компетенци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1.  Электрическое пол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е явление называют электрическим током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им свойством обладают конденсаторы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зывают единицу измерения электрической емкости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называют электрическим напряжением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называется электрической проводимостью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Из каких устройств в основном состоит электрическая цеп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5. Электрические измерения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ислите основные методы измерений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ие погрешности существуют для оценки точности измерений?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 электрическую цепь включается вольтметр?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 электрическую цепь включается амперметр?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 принцип действия магнитоэлектрического измерительного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акие классы точности делятся электроизмерительные приборы?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ми условными знаками на шкале обозначаются приборы магнитоэлектрической и электромагнитной сист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9. Электрические машины постоянного ток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 получение трехфазного вращающегося магнитного пол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й электродвигатель называется асинхронным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Напишите формулу для определения скольже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Чему равно скольжение ротора при пуске двигателя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зывается вращающаяся часть асинхронного электродвигателя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зывается неподвижная часть асинхронного электродвигателя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чем заключается принцип обратимости электрических машин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ак называется вращающаяся часть электродвигателя постоянного то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3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8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2 Банк тестовых заданий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работа №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Определить сопротивление лампы накаливания , если на ней написано  100 Вт и 220 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484 Ом                                                б)486 О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684 Ом                                                 г) 864 О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Какой из проводов одинаково диаметра и длины сильнее нагревается – медный или стальной при одной и той же силе тока ?а) Медный                                               б) Стальн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ба провода нагреваются               г) Ни какой из провод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динаково                                               не нагреваетс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 изменится напряжение  на входных зажимах электрической цепи постоянного тока с активным элементом, если параллельно исходному включить ещё один элемент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е изменится                                       б) Уменьши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Увеличится                                            г) Для ответа недостаточно данных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В электрической сети постоянного тока напряжение на зажимах источника электроэнергии 26 В. Напряжение на зажимах потребителя 25 В. Определить  потерю напряжения на зажимах в процента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 %                                                           б) 2 %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 %                                                            г) 4 %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Электрическое сопротивление человеческого тела  3000 Ом. Какой ток проходит через него, если человек находится под напряжением 380 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9 мА                                                       б) 13 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20 мА                                                        г) 50 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ой из проводов одинаковой длины из одного и того же материала, но разного диаметра, сильнее нагревается при одном и том же ток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Оба провода нагреваются одинаково;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Сильнее нагревается провод с большим диаметром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ильнее нагревается провод с меньшим диаметром;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Проводники не нагреваютс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В каких проводах высокая механическая прочность совмещается с хорошей электропроводностью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 стальных                                                  б) В алюминиев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стальалюминиевых                               г) В мед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Определить полное сопротивление цепи при параллельном соединении потребителей, сопротивление которых по 10 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0 Ом                                                            б) 5 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0 Ом                                                             г) 0,2 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Два источника имеют одинаковые ЭДС и токи, но разные внутренние сопротивления. Какой из источников имеет больший КПД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КПД источников равны.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Источник с меньшим внутренним сопротивлени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Источник с  большим внутренним сопротивлением.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Внутреннее сопротивление не влияет на КПД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В электрической  схеме два резистивных элемента соединены последовательно. Чему равно напряжение на входе при силе тока 0,1 А, если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1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100 Ом;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2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 200 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0 В                                                                б) 30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 В                                                                   г)  3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 Какое из приведенных свойств не соответствует параллельному  соединению ветве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Напряжение на всех ветвях схемы одинаковы.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Ток во всех ветвях одина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бщее сопротивление равно сумме сопротивлений всех ветвей схе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ношение токов обратно пропорционально отношению сопротивлений на ветвях схем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 Какие приборы  способны измерить напряжение в электрической цеп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ерметры                                                    б) Ваттмет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ольтметры                                                       г) Оммет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оследовательное соединение                  б) Параллельное соедин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мешанное соединение                                 г) Ни как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Электрическое сопротивление человеческого тела 5000 Ом. Какой ток проходит через него, если человек находится под напряжением 100 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50 А                                                                     б) 5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0,02 А                                                                   г)  0,2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 В электрическую цепь параллельно включены два резистора с сопротивлением  10 Ом и 150 Ом. Напряжение на входе 120 В. Определите ток до разветвл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40 А                                                                   б) 20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2 А                                                                    г)  6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Мощность двигателя постоянного тока 1,5 кВт. Полезная мощность, отдаваемая в нагрузку, 1,125 кВт. Определите КПД  двига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0,8                                                                    б) 0,7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0,7                                                                     г)  0,8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 Какое из приведенных средств не соответствует последовательному соединению ветвей при постоянном ток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Ток во всех элементах цепи одинаков.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Напряжение на зажимах цепи равно сумме напряжений на всех его участков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ношение напряжений на участках цепи равно отношению сопротивлений на этих участках цеп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 Какими приборами можно измерить силу тока в электрической цеп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ерметром                                                 б) Вольтметр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сихрометром                                                г) Ваттметр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9.Что называется электрическим ток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Движение разряженных частиц.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Количество заряда, переносимое через поперечное сечение проводника за единицу времен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Равноускоренное движение заряженных частиц.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Порядочное движение заряженных части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0.Расшифруйте абривиатуру  ЭДС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Электронно-динамическая система      б) Электрическая движущая систем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Электродвижущая сила                              г)  Электронно действующая си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.Заданы ток и напряжение: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23825" cy="209550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)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(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23825" cy="209550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3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). Определите угол сдвига фаз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б)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6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г) 15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. Схема состоит из одного резистивного элемента с сопротивлением  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220             Ом. Напряжение на её зажимах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220 *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628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 Определите показания амперметра и вольтметр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1 А  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220 В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б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0,7 А 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56 В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0,7 А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220 В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г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1 А     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56 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3. Амплитуда синусоидального напряжения 100 В, начальная фаза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 - 6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100 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(-60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)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б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100 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50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- 60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00*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314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-60)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г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00*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314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60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4. Полная потребляемая мощность нагрузки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 140 кВт, а реактивная мощность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Q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 95 кВАр. Определите коэффициент нагруз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0,6                                                        б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= 0,3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= 0,1                                                         г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= 0,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При пониженном                                            б) При повышенно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Безразлично                                                      г) Значение напряжения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утверждено ГОСТо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6.Напряжение на зажимах цепи с резистивным элементом изменяется по закону: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10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(314=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.Определите  закон изменения тока в цепи, если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20 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I = 5 sin 314 t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5 sin (314t +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I =  3,55 in (314t +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3,55 sin 314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7.Амплитуда значения тока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5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A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,  а начальная фаза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3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en-US"/>
        </w:rPr>
        <w:t xml:space="preserve">0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. Запишите выражения для мгновенного значения этого ток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5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3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5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 5 sin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+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 5 sin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+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Определите период сигнала , если частота синусоидального тока 400 Г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400 с                                                                     б) 1,4 с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0.0025 с                                                                  г) 40 с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9. В электрической цепи переменного тока, содержащей только активное  сопротивление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, электрический ток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тстает по фазе от напряжения на 9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Опережает по фазе напряжение на 9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овпадает по фазе с напряжением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Независим от напря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Обычно векторные диаграммы строят для 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литудных значений ЭДС, напряжений и ток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Действующих значений  ЭДС, напряжений и то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ействующих и амплитудных значений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Мгновенных значений ЭДС, напряжений и токо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1.Амплитудное значение напряжения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120В, начальная фаза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45.Запишите уравнение для мгновенного значения этого напря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u= 120 cos (45t)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u= 120 sin (45t)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12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5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                                                   г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12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2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5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Как изменится сдвиг фаз между напряжением и током на катушке индуктивности, если оба её параметра (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и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X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L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одновременно увеличатся в два раза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меньшится в два раза                                                б) Увеличится в два раз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Не изменится                                                                 г) Уменьшится в четыре 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3. Мгновенное значение тока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16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157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 Определите амплитудное и действующее значение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6 А ; 157 А                                                                      б) 157 А ; 16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11,3 А ; 16 А                                                                       г) 16 А ;  11,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4. Каково соотношение между амплитудным и действующим значение синусоидального ток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  <w:drawing>
          <wp:inline distT="0" distB="0" distL="0" distR="0">
            <wp:extent cx="257175" cy="295275"/>
            <wp:effectExtent l="0" t="0" r="0" b="0"/>
            <wp:docPr id="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б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* </w:t>
      </w:r>
      <w:r>
        <w:fldChar w:fldCharType="begin"/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rFonts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2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г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  <w:drawing>
          <wp:inline distT="0" distB="0" distL="0" distR="0">
            <wp:extent cx="257175" cy="314325"/>
            <wp:effectExtent l="0" t="0" r="0" b="0"/>
            <wp:docPr id="2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15.В цепи синусоидального тока с резистивным элементом энергия источника преобразуется в энергию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магнитного поля                                                           б) электрического по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тепловую                                                                         г) магнитного и электрического полей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Укажите параметр переменного тока, от которого зависит индуктивное сопротивление катуш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ействующее значение тока                                      б) Начальная фаза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Период переменного тока                                            г) Максимальное значение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Какое из приведённых соотношений электрической цепи синусоидального тока содержит ошибку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600075" cy="209550"/>
            <wp:effectExtent l="0" t="0" r="0" b="0"/>
            <wp:docPr id="3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  <w:drawing>
          <wp:inline distT="0" distB="0" distL="0" distR="0">
            <wp:extent cx="285750" cy="276225"/>
            <wp:effectExtent l="0" t="0" r="0" b="0"/>
            <wp:docPr id="3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</w:t>
      </w:r>
      <w:r>
        <w:fldChar w:fldCharType="begin"/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  <w:drawing>
          <wp:inline distT="0" distB="0" distL="0" distR="0">
            <wp:extent cx="438150" cy="285750"/>
            <wp:effectExtent l="0" t="0" r="0" b="0"/>
            <wp:docPr id="3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г) </w:t>
      </w:r>
      <w:r>
        <w:fldChar w:fldCharType="begin"/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  <w:drawing>
          <wp:inline distT="0" distB="0" distL="0" distR="0">
            <wp:extent cx="571500" cy="266700"/>
            <wp:effectExtent l="0" t="0" r="0" b="0"/>
            <wp:docPr id="3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18. Конденсатор емкостью С подключен к источнику синусоидального тока. Как изменится ток в конденсаторе, если частоту синусоидального тока уменьшить в 3 раз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меньшится в 3 раза                                                  б) Увеличится в 3 раз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станется неизменной                                               г) Ток в конденсаторе не зависит от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частоты синусоидального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9. Как изменится период синусоидального сигнала при уменьшении частоты в 3 раз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ериод не изменится                                               б) Период увеличится в 3 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Период уменьшится в 3 раза                                   г) Период изменится в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3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аз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0. Катушка с индуктивностью 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L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подключена к источнику синусоидального напряжения. Как изменится ток в катушке, если частота источника увеличится в 3 раз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меньшится в 2 раза                                                 б) Увеличится в 32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е изменится                                                               г) Изменится в  </w:t>
      </w:r>
      <w:r>
        <w:fldChar w:fldCharType="begin"/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3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аз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Ответы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2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работ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 Narrow" w:hAnsi="Arial Narrow"/>
          <w:bCs/>
          <w:sz w:val="26"/>
          <w:szCs w:val="26"/>
          <w:lang w:eastAsia="en-US"/>
        </w:rPr>
        <w:t>1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Чему равен ток в нулевом проводе в симметричной трёхфазной цепи при соединении нагрузки в звезду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оминальному току одной фазы                             б) Нул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умме номинальных токов двух фаз                     г) Сумме номинальных токов трёх фаз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Симметричная нагрузка соединена треугольником. При измерении фазного тока амперметр показал 10 А.  Чему будет равен ток в линейном провод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0 А                                                                                 б) 17,3 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14,14  А                                                                           г) 20 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Почему обрыв нейтрального провода четырехпроходной системы является аварийным режимом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а всех фазах приёмника энергии напряжение пада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На всех фазах приёмника энергии напряжение возраста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озникает короткое замык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На одних фазах приёмника энергии напряжение увеличивается, на других уменьшае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Выбераите соотношение, которое соответствует фазным и линейным токам в трехфазной электрической цепи при соединении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3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3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б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3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3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266700" cy="228600"/>
            <wp:effectExtent l="0" t="0" r="0" b="0"/>
            <wp:docPr id="4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г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</w:t>
      </w:r>
      <w:r>
        <w:fldChar w:fldCharType="begin"/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rFonts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4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5.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Трехпроводной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Четырехпроводной звезд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реугольник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Шестипроводной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ово соотношение между фазными и линейными напряжениями при соединении потребителей электроэнергии треугольник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b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ф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б)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4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* И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4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*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4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* И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7. В трехфазной цепи линейное напряжение 220 В, линейный ток 2А, активная мощность 380 Вт. Найти коэффициент мощност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4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0.8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5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0.6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5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 0.5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г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5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0.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8.В трехфазную сеть с линейным напряжением 380 В включают трехфазный двигатель, каждая из обмоток которого рассчитана на220 В. Как следует соединить обмотки двигател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Треугольником                                                             б) Звезд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вигатель нельзя включать в эту  сеть                   г) Можно треугольником, можн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звезд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Линейный ток равен 2,2 А .Рассчитать фазный ток, если симметричная нагрузка соединена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,2 А                                                                          б) 1,27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3,8 А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2,5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В симметричной трехфазной цепи линейный ток 2,2 А.Рассчитать фазный ток, если нагрузка соединена треугольник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,2 А                                                                          б) 1,27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3,8 А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2,5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1.Угол  сдвига между тремя синусоидальными ЭДС, образующими трехфазную симметричную систему составляет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5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б) 12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24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9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Может ли ток в нулевом проводе четырехпроводной цепи, соединенной звездой быть равным нулю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Может                                                                          б) Не може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сегда равен нулю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 ) Никогда не равен нул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Нагрузка соединена по схеме четырехпроводной цепи. Будут ли меняться фазные напряжения на нагрузке при обрыве нулевого провода: 1) симметричной нагрузки 2) несимметричной нагрузк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1) да   2) нет                                                                  б) 1) да  2) д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1) нет  2) нет 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1) нет   2)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По степени безопасности, обусловленной характером производства и состоянием окружающей среды, помещения с повышенной опасностью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Это помещения сухие, отапливаемые с токонепроводящими   полами и относительной влажностью не более 60 %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это помещения с высокой влажностью, более 75 %, токопроводящими полами и температурой выше + 3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это помещение с влажностью, близкой к 100 %, химически активной средой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 ) все перечисленные призна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 Какие линии электропередач используются для передачи электроэнерг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оздушные                                                                         б) Кабель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одземные                                                                         г 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ие электрические установки с напряжением относительно земли или корпусов аппаратов и электрических машин считаются установками высокого напряж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Установки с напряжением 60 В                                         б) Установки с напряжением 100 В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Установки с напряжением 250 В                                       г ) Установки с напряжением 1000 В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Укажите величины напряжения, при котором необходимо выполнять заземление электрооборудования в помещениях без повышенной опаснос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27 В                                                                       б) 22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80 В                                                                       г ) 66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Для защиты электрических сетей напряжением до 1000 В применяю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автоматические выключатели                               б) плавкие  предохранител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е и другие                                                              г) ни те, ни друг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ую опасность представляет резонанс напряжений для электрических устройст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Недопустимый перегрев отдельных элементов электрической цепи                                                                        б) Пробой изоляции обмоток электрических машин и аппарат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робой изоляции кабелей и конденсатор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г) Все перечисленные аварийные режим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Электрические цепи высокого напряжен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Сети напряжением до 1 кВ                                        б) сети напряжением от 6 до 20 к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сети напряжением 35 кВ                                             г ) сети напряжением 1000 к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Какое напряжение допустимо в особо опасных условия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660 В                                                                           б) 36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12 В                                                                              г ) 380 / 22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В соответствии с требованиями к защите от воздействий окружающей среды электродвигатели выполняю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защищенными                                                              б) закрыты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взрывобезопасными                                                     г ) все перечисленны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 Какой ток наиболее опасен для человека при прочих равных условия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Постоянный                                                                    б) Переменный с частотой 50 Г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Переменный с частотой 50 мГц                                    г)  Опасность во всех случая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Какое напряжение допустимо в помещениях с повышенной опасностью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660 В                                                                              б) 36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12 В                                                                                 г ) 180 / 22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Укажите наибольшее и наименьшее напряжения прикосновения, установленные правилами техники безопасности в зависимости от внешних услови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127 В и 6 В                                                                        б) 65 В  и 12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6 В  и 12 В                                                                      г) 65 В и 6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Защитное заземление применяется для защиты  электроустановок (металлических частей) 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не находящихся под напряжением                               б) Находящихся под напряжение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ответа на вопрос не хватает данных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От чего зависит степень поражения человека электрическим ток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От силы тока                                                                   б) от частоты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т напряжения                                                                  г) От всех перечисленных фактор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Какая электрическая величина оказывает непосредственное физическое воздействие на организм челове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оздушные                                                                         б) Кабель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одземные                                  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Сработает ли защита из плавких предохранителей при пробое на корпус двигателя: 1) в трехпроводной  2) в четырехпроводной сетях трехфазного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) да 2) нет                                                                         б) 1) нет  2) н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)  да 2) нет                                                                        г)  1) нет  2) 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Какие части электротехнических устройств заземляютс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оединенные с токоведущими деталями                        б) Изолированные от токоведущих детал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Все перечисленные                                                            г) Не заземляются никаки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 Опасен ли для человека источник электрической энергии, напряжением 36 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пасен                                                                               б) Неопасе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пасен при некоторых условиях                                     г) Это зависит от того, переменный ток ил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остоянны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веты: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Какие трансформаторы используются для питания электроэнергией бытовых потребителей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змерительные                                                               б) свароч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иловые                                                                           г) авто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Изиерительный трансформатор тока имеет обмотки с числом витков 2 и 100. Определить его коэффициент трансформ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50                                                                                   б) 0,0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98                                                                                   г) 10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ой прибор нельзя подключить к измерительной обмотке трансформатора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ерметр                                                                    б) Вольтмет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мметр                                                                          г) Токовые обмотки ваттмет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 У силового однофазного трансформатора номинальное напряжение на входе 6000 В, на выходе 100 В. Определить коэффициент трансформ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60                                                                         б) 0,01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6                                                                           г) 60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 При каких значениях коэффициента трансформации целесообразно применять авто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a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k &gt; 1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&gt; 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≤ 2                                                                    г) не имеет знач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 почему сварочный трансформатор изготавливают  на сравнительно небольшое вторичное напряжение? Укажите неправильный отв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ля повышения величины сварочного тока при заданной мощности.                                                                         б) Для улучшения условий безопасности сварщ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Для получения крутопадающей внешней характеристики                                                                       г) Сварка происходит при низком напряжен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Какой физический закон лежит в основе принципа действия трансформ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Закон Ома                                                                         б)  Закон Кирхгоф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Закон самоиндукции                                                          г) Закон электромагнитной индук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На какие режимы работы рассчитаны трансформаторы 1) напряжения , 2)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1) Холостой ход  2) Короткое замыкание                        б)  1) Короткое замыкание   2) Холостой ход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ба на ежим короткого замыкания                                   г ) Оба на режим холостого х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Как повлияет на величину тока холостого хода уменьшение числа витков первичной обмотки однофазного трансформ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ила тока увеличится                                                       б) Сила тока уменьши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ила тока не изменится                                                    г) Произойдет короткое замыкан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 Определить коэффициент трансформации измерительного трансформатора тока, если его номинальные параметры составляют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5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1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 100 А ;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5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1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 5 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20                                                                                  б)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5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0,05                                                                                г) Для решения недостаточно дан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 В каком режиме работают измерительные трансформаторы тока (Т Т) и трансформаторы напряжения (ТН). Указать неправильный отве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Т Т в режиме короткого замыкания                                  б) ТН в режиме холостого х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 Т  в режиме холостого хода                                            г) ТН в режиме короткого замык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 К чему приводит обрыв вторичной цепи трансформатора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К короткому замыканию                                                    б)  к режиму холостого ход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К повышению напряжения                                                 г) К поломке трансформато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В каких режимах может работать силовой трансформатор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В режиме холостого хода                                                 б) В нагрузочном режим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режиме короткого замыкания                                        г) Во всех перечисленных режима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Какие трансформаторы позволяют плавно изменять напряжение на выходных зажима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иловые трансформаторы                                              б)  Измерительные 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Автотрансформаторы                                                       г)  Сварочные 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Какой режим работы трансформатора позволяет определить коэффициент трансформац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Режим нагрузки                                                                б)  Режим холостого х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жим короткого замыкания                                            г)  Ни один из перечислен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Первичная обмотка  трансформатора содержит 600 витков, а коэффициент трансформации равен 20. Сколько витков во вторичной обмотк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иловые трансформаторы                                              б)  Измерительные 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Автотрансформаторы                                                       г)  Сварочные 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Малым коэффициентом трансформации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 Возможностью изменения коэффициента трансформации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Электрическим соединением первичной и вторичной цеп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 Мощность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 Какие устройства нельзя подключать к измерительному трансформатору напряж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вольтметр                                                                        б)  ампермет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бмотку напряжения ваттметра                                      г)  оммет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/>
        <w:rPr/>
      </w:pP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</w:tr>
    </w:tbl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4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№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Частота вращения магнитного поля асинхронного двигателя 1000 об/мин. Частота вращения ротора 950 об/мин. Определить скольже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50                                                                                  б) 0,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5                                                                                     г)  0,0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Какой из способов регулирования частоты вращения ротора асинхронного двигателя самый экономичны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Частотное регулирование                                     б) Регулирование измерением числа пар полюс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остатное регулирование                                    г) Ни один из выше перечислен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С какой целью при пуске в цепь обмотки фазного ротора асинхронного двигателя  вводят дополнительное сопротивл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Для получения максимального начального пускового момента.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 Для получения минимального начального пускового момен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Для уменьшения механических потерь и износа колец и щеток                                                                                  г) Для увеличения КПД двигател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Определите частоту вращения магнитного поля статора асинхронного короткозамкнутого двигателя, если число пар полюсов равна 1, а частота тока 50 Г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3000 об/мин                                                               б) 10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500 об/мин                                                               г)  5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Как изменить направление вращения магнитного поля статора асинхронного трехфаз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остаточно изменить порядок чередования всех трёх фаз                                                                               б) Достаточно изменить порядок чередования двух фаз из трё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Достаточно изменить порядок чередования одной фазы                                                                                  г) Это сделать не возмож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ую максимальную частоту вращения имеет вращающееся магнитное поле асинхронного двигателя при частоте переменного тока 50 Гц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000 об/мин                                                               б) 50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000 об/мин                                                               г)  1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Перегрузочная способность асинхронного двигателя определяется та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Отношение пускового момента к номинальному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Отношение максимального момента к номинальному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тношение пускового тока к номинальному току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ношение номинального тока к пусковому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Чему равна механическая мощность в асинхронном двигателе при неподвижном роторе? (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1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0    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&gt;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&lt;0                                                                           г) Мощность на валу двига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Почему магнитопровод статора асинхронного двигателя набирают из изолированных листов электротехнической стал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Для уменьшения  потерь на перемагничивание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Для уменьшения потерь на вихревые то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увеличения сопротивления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Из конструкционных соображен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При регулировании частоты вращения магнитного поля асинхронного двигателя были получены следующие величины: 1500; 1000; 750 об/мин. Каким способом осуществлялось регулирование частоты вращ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Частотное регулирование.                                    б) Полюсное регулирова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остатное регулирование                                    г) Ни одним из выше перечисленн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Что является вращающейся частью в асинхронном двигател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татор                                                                        б) Рото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Якорь                                                                          г) Стани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Ротор четырехполюсного асинхронного двигателя, подключенный к сети трехфазного тока с частотой 50 Гц, вращается с частотой 1440 об/мин. Чему равно скольж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0,56                                                                          б) 0,4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,3                                                                            г) 0,9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С какой целью асинхронный двигатель с фазным ротором снабжают контактными кольцами и щеткам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Для соединения ротора с регулировочным реостатом                                                                         б) Для соединения статора с регулировочным реостат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подключения двигателя к электрической сети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г)Для соединения ротора со статоро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Уберите несуществующий способ регулирования скорости вращения асинхронного двига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Частотное регулирование                                      б) Регулирование изменением числа пар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полюсов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гулирование скольжением                                  г) Реостатное регулирова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Трехфазный асинхронный двигатель мощностью 1кВт включен в однофазную сеть. Какую полезную мощность на валу можно получить от эт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е более 200 Вт                                                     б) Не более 700 В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Не менее 1 кВт                                                         г) Не менее 3 кВ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Для преобразования какой энергии предназначены асинхронные двигател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Электрической энергии в механическу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Механической энергии в электрическу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Электрической энергии в тепловую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Механической энергии во внутренню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 Перечислите режимы работы асинхронного электродвига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Режимы двигателя                                                 б) Режим генерато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жим электромагнитного тормоза                       г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Как называется основная характеристика асинхрон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нешняя характеристика                                       б) Механическая характерист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гулировочная характеристика                          г) Скольж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9.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величится                                                               б) Уменьши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станется прежней                                                  г) Число пар полюсов не влияет на частоту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0. определить скольжение трехфазного асинхронного двигателя, если известно, что частота вращения ротора отстает от частоты магнитного поля на 50 об/мн. Частота магнитного поля 1000 об/ми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0,05 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0,0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0,03                                                                        г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0,0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1.Укажите основной недостаток асинхронного двига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Сложность конструкции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Зависимость частоты вращения от момента на вал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изкий КПД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сутствие экономичных устройств для плавного регулирования частоты вращения рото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2.С какой целью при пуске в цепь обмотки фазного ротора асинхронного двигателя вводят дополнительное сопротивл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ля уменьшения тока в обмотках                        б) Для увеличения вращающего момен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Для увеличения скольжения                                г) Для регулирования частоты 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Синхронизм синхронного генератора, работающего в энергосистеме невозможен, есл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ращающий момент турбины больше амплитуды электромагнитного момента.                                                                        б) Вращающий момент турбины меньше амплитуды электромагнитного момен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Эти моменты равны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Вопрос задан некоррект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Каким образом, возможно, изменять в широких пределах коэффициент мощности синхрон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Воздействуя на ток в обмотке статора двигателя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Воздействуя на ток возбуждения двига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обоих этих случая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Это сделать не возмож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ое количество полюсов должно быть у синхронного генератора, имеющего частоту тока 50 Гц, если ротор вращается с частотой 125 об/мин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4 пары                                                                     б) 12 па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48 пар                                                                        г) 6 па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С какой скоростью вращается ротор синхронного генер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С той же скоростью, что и круговое магнитное поле токов статора                                                                       б) Со скоростью, большей скорости вращения поля токов статор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о скоростью, меньшей скорости вращения поля токов статора                                                                       г) Скорость вращения ротора определяется заводом - изготовител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С какой целью на роторе синхронного двигателя иногда размещают дополнительную короткозамкнутую обмотку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Для увеличения вращающего момента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Для уменьшения вращающего момента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раскручивания ротора при запуске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Для регулирования скорости 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У синхронного трехфазного двигателя нагрузка на валу уменьшилась в 3 раза. Изменится ли частота вращения ро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Частота вращения ротора увеличилась в 3 раза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Частота вращения ротора уменьшилась в 3 раза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Частота вращения ротора не зависит от нагрузки на валу                                                                       г) Частота вращения ротора увеличилас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7. Синхронные компенсаторы, использующиеся для улучшения коэффициента мощности промышленных сетей, потребляют из сет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ндуктивный ток                                                                 б) реактивный т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активный ток                                                                       г) емкостный т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Каким должен быть зазор между ротором и статором синхронного генератора для обеспечения синусоидальной формы индуцируемой ЭДС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Увеличивающимся от середины к краям полюсного наконечника                                                                      б)  Уменьшающимся от середины к краям полюсного наконечника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трого одинаковым по всей окружности ротора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Зазор должен быть 1- 1,5 м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С какой  частотой вращается магнитное поле обмоток статора синхронного генератора, если в его обмотках индуцируется ЭДС частотой 50Гц, а индуктор имеет четыре пары полюсо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3000 об/мин                                                                    б) 75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500 об/мин                                                                    г) 2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 Синхронные двигатели относятся к двигателям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с регулируемой частотой вращения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с нерегулируемой частотой вращения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со ступенчатым регулированием частоты враще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с плавным регулированием частоты 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 К какому источнику электрической энергии подключается обмотка статора синхрон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К источнику трёхфазного тока                                    б) К источнику однофазного ток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К источнику переменного тока                                    г)  К источнику постоянного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 При работе  синхронной машины в режиме генератора электромагнитный момент являе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ращающим                                                                   б) тормозящи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нулевыми                                                                        г) основной характеристик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 В качестве, каких  устройств используются синхронные машины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Генераторы                                                                   б) Двигате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Синхронные компенсаторы                                         г) Всех перечисленных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4. Турбогенератор с числом пар полюсов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1 и частотой вращения магнитного поля 3000 об/мин. Определить частоту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50 Гц                                                                               б) 500 Г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25 Гц                                                                               г) 5 Г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Включения синхронного генератора в энергосистему производи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 режиме холостого хода                                            б) В режиме нагруз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В рабочем режиме                                                        г) В режиме короткого замыкания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Ответы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1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8"/>
        <w:gridCol w:w="407"/>
        <w:gridCol w:w="407"/>
        <w:gridCol w:w="408"/>
        <w:gridCol w:w="407"/>
        <w:gridCol w:w="408"/>
        <w:gridCol w:w="407"/>
        <w:gridCol w:w="408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ариант 2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4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50"/>
        <w:gridCol w:w="3250"/>
      </w:tblGrid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3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технологии выполнения практических работ приводится в методических указаниях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лабораторно-практ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цепи постоянного т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магнитных цеп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ие работа №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чет цепей переме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трехфазных цепей переме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актические работа №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асчет силовых нагрузок трансформат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ие работа №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Дифференцированный зач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межуточная аттестац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 Пояснительная записк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_Hlk43915352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При реализации основной профессиональной образовательной программы (далее ОПОП) по профессии предусматривается итоговый контроль в форме зачета по освоению общепрофессиональной дисциплины «Основы электротехники», который согласно требованиям Федеральных государственных образовательных стандартов среднего профессионального образования (ФГОС СПО) проводится в рамках промежуточной аттестации и является обязательным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выполнение зачётной работы по дисциплине «Основы электротехники» отводится 2 час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Зачёт проводится письменно с использованием материалов в виде набора контрольных заданий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Выбор вида материалов зачёта осуществляется преподавателем и согласовывается в установленном порядке с руководством образовательного учреждения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 Содержание материалов зачёта должно отвечать требованиям к уровню подготовки выпускников, предусмотренным стандартом образования по соответствующей общепрофессиональной дисциплине и зафиксированным в программах общепрофессиональных дисциплин для профессий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Материалы зачёта дополняются критериями оценки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Содержание материалов зачёта и критерии оценки разрабатываются преподавателем учебной дисциплины «Основы электротехники», согласовываются с цикловой (предметной) методической комиссией и утверждаются в установленном порядке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Материалы зачёта с использованием набора контрольных заданий формируются из двух частей: обязательной, включающей задания базового уровня, правильное выполнение которых достаточно для получения оценок «3» или «4», и дополнительной части, выполнение которых позволяет повысить оценку до «5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Оценка результатов выполнения зачёта осуществляется согласно утвержденным критериям, которые открыты для обучающихся до конца зачёта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ом зачётная работа направлена на: укрепление достоверности удовлетворительной оценки, свидетельствующей об умении правильно выполнять задания минимально обязательного уровня; усиление объективности оценивания результатов освоения профессиональной образовательной программы;  открытое предъявление  обучающимся требований для получения той или иной положительной оценки; закрепление права обучающегося на выбор  одного из трех уровней  (удовлетворительно, хорошо, отлично) освоения  учебной дисципл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 по выполнению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зачётной работы по дисциплине «Основы электротехники» дается 2 часа. Дифференцированный зачёт состоит из 2-х частей: обязательной и дополнительной. Обязательная часть содержит задания базового уровня, а дополнительная часть – более сложное задание.   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авильно выполненные задания Вы получаете по одному балл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баллы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-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6"/>
          <w:szCs w:val="26"/>
        </w:rPr>
        <w:t>Электрический ток – это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- графическое изображение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- это устройство для измерения ЭД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- упорядоченное движение заряженных частиц в провод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- беспорядочное движение частиц ве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- совокупность устройств, предназначенных для использования электриче- ского сопроти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Устройство, состоящее из двух проводников любой формы, разделен- ных диэлектриком называю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лектр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источ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резис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реос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конденс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Закон Джоуля – Ленц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абота производимая источникам, равна произведению ЭДС источника на заряд, переносимый в це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определяет зависимость между ЭДС источника питания, с внутренним сопро- тивл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ропорционален сопротивлению проводника в контуре алгебраической сум- 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ab/>
        <w:t>количество теплоты, выделяющейся в проводнике при прохождении по нему электрического тока, равно произведению квадрата силы тока на сопротивле- ние проводника и время прохождения тока через провод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рямо пропорциональна напряжению на этом участке и обратно пропорцио- нальна его сопроти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При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20750" cy="585470"/>
            <wp:effectExtent l="0" t="0" r="0" b="0"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конденс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отенци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ампер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Определите сопротивление нити электрической лампы мощностью 100 Вт, если лампа рассчитана на напряжение 220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570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488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523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46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625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Физическая величина, характеризующую быстроту совершения работы называется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напр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ощ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сопроти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нет правиль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Сила тока в электрической цепи 2 А при напряжении на его концах 5 В. Найдите сопротивление прово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0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0,4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2,5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0,2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Закон Ома для полной цеп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.</w:t>
        <w:tab/>
        <w:t>I= U/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</w:t>
        <w:tab/>
        <w:t>U=U*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.</w:t>
        <w:tab/>
        <w:t>U=A/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I=</w:t>
        <w:tab/>
        <w:t>= =…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I= E/ (R+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Диэлектрики, длительное время сохраняющие поляризацию после устранения внешнего электрического поля являются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егнетоэлект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лектр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отенц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ьезоэлектрический эфф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лектрическая ем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Вещества, почти не проводящие электрический ток называетс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диэлект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лектр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сегнетоэлект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ьезоэлектрический эфф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д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</w:t>
        <w:tab/>
        <w:t>Наименьший отрицательный заряд является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лект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рот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нейт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антиэлект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нейтр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  <w:tab/>
        <w:t>Участок цепи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часть цепи между двумя узл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замкнутая часть цеп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графическое изображение эле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часть цепи между двумя точ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лемент электрической цепи, предназначенный для использование электри- ческого сопроти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  <w:tab/>
        <w:t>В приборе для выжигания по дереву напряжение понижается с 220 В до 11 В. В паспорте трансформатора указано: «Потребляемая мощность – 55 Вт, КПД – 0,8». Определите силу тока, протекающего через первич- ную и вторичную обмотки трансформ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44625" cy="133985"/>
            <wp:effectExtent l="0" t="0" r="0" b="0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269" r="-2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02080" cy="133985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269" r="-26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59535" cy="140335"/>
            <wp:effectExtent l="0" t="0" r="0" b="0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257" r="-2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59535" cy="140335"/>
            <wp:effectExtent l="0" t="0" r="0" b="0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257" r="-2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75105" cy="140335"/>
            <wp:effectExtent l="0" t="0" r="0" b="0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257" r="-2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</w:t>
        <w:tab/>
        <w:t>Электростанция, которая преобразуют энергию топлива в электриче- скую энергию называется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томные электро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епловые электрост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еханические электрост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Гидроэлектрост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етроэлектроста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  <w:tab/>
        <w:t>Реостат применяют для регулирования в цеп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напр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силы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напряжения и силы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сопроти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мощ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</w:t>
        <w:tab/>
        <w:t>Устройство, состоящее из катушки и железного сердечника внутри ее называется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батар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аккумуля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лектромагн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</w:t>
        <w:tab/>
        <w:t>Диполь –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два разноименных электрических заряда, расположенных на небольшом рас- стоянии друг от д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абсолютная диэлектрическая проницаемость вакуу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величина, равная отношению заряда одной из обкладок конденсатора к напряжению между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выстраивание диполей вдоль силовых линий электрического п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устройство, состоящее из двух проводников любой формы, разделенных диэлектр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</w:t>
        <w:tab/>
        <w:t>Найдите неверное соотно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 Ом = 1 В / 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1 В = 1 Дж / 1 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1 Кл = 1 А * 1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1 А = 1 Ом / 1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1А = Дж/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</w:t>
        <w:tab/>
        <w:t>При параллельном соединении конденсатор……=con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за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ём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сопроти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силы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</w:t>
        <w:tab/>
        <w:t>Вращающаяся часть электрогенер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т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ро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трансформ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оммут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кат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</w:t>
        <w:tab/>
        <w:t>В цепь с напряжением 250 В включили последовательно две лампы, рас- считанные на это же напряжение. Одна лампа мощностью 500 Вт, а дру- гая мощностью 25 Вт. Определите сопротивление це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2625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2045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260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238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450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</w:t>
        <w:tab/>
        <w:t>Трансформатор тока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, предназначенный для преобразования импульсных сигналов с длительностью импульса до десятков микросекунд с минимальным иска- жением формы импуль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рансформатор, питающийся от источника нап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вариант трансформатора, предназначенный для преобразования электриче- ской энергии в электрических сетях и в установках, предназначенных для приёма и использования электрической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трансформатор, питающийся от источника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трансформатор, первичная обмотка которого электрически не связана со вторичными обмот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</w:t>
        <w:tab/>
        <w:t>Величина магнитного потока Ф является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каляр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ектор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ехан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ответы А,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ерпендикуля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</w:t>
        <w:tab/>
        <w:t>Совокупность витков, образующих электрическую цепь, в которой сум- мируются ЭДС, наведённые в вит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лоск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обмо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изоля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нет правиль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</w:t>
        <w:tab/>
        <w:t>Земля и проводящие слои атмосферы образует своеобразный конденса- тор. Наблюдениями установлено, что напряженность электрического поля Земли вблизи ее поверхности в среднем равна 100 В/м. Найдите электрический заряд, считая, что он равномерно распределен по всей земной поверх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4,2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4,1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4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,5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4,6 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-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Электрическая цепь – это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то устройство для измерения ЭД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графическое изображение электрической цепи, показывающее порядок и характер соединение эле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упорядоченное движение заряженных частиц в провод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совокупность устройств, предназначенных для прохождения электрическо- го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совокупность устройств предназначенных для использования электрическо- го сопроти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ЭДС источника выражается формул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I= Q/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</w:t>
        <w:tab/>
        <w:t>E= Au/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.</w:t>
        <w:tab/>
        <w:t>W=q*E*d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       U=A/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Впервые явления в электрических цепях глубоко и тщательно изуч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Майкл Фара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Джемс Максве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Георг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Михаил Ломон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Шарль Кул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При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29310" cy="603250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мпер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лю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отенци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Ёмкость конденсатора С=10 мкФ, напряжение на обкладках U=220В. Определить заряд конденс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2.2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2200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0,045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450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Это в простейшем случае реостаты, включаемые для регулирования напр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отенциомет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резис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реос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лю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счёт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Часть цепи между двумя точками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кон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участок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вет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электрическая цеп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уз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Сопротивление последовательной цеп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7680" cy="133985"/>
            <wp:effectExtent l="0" t="0" r="0" b="0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4" t="-269" r="-7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06880" cy="231775"/>
            <wp:effectExtent l="0" t="0" r="0" b="0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156" r="-2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94815" cy="231775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156" r="-2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Сила тока в проводник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рямо пропорционально напряжению на концах провод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рямо пропорционально напряжению на концах проводника и его сопро- ти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обратно пропорционально напряжению на концах провод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обратно пропорционально напряжению на концах проводника и его сопро- ти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лектрическим зарядом и поперечное сечение прово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Какую энергию потребляет из сети электрическая лампа за 2 ч, если ее сопротивление 440 Ом, а напряжение сети 220 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240 Вт 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37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18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1 кВт =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1024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100000000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1000000 Вт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10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  <w:tab/>
        <w:t>Потенциал точки – это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то разность потенциалов двух точек электрического п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то абсолютная диэлектрическая проницаемость вакуу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называют величину, равная отношению заряда одной из обкладок конден- сатора к напряжению между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ab/>
        <w:t>называют устройство, состоящее из двух проводников любой формы, раз- деленных диэлектр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называют работу, по перемещению единичного заряда из точки поля в бес- коне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  <w:tab/>
        <w:t>Условное обо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44880" cy="170815"/>
            <wp:effectExtent l="0" t="0" r="0" b="0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211" r="-3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редохран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абель, провод, шина электрической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риемник электрической энер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</w:t>
        <w:tab/>
        <w:t>Лампа накаливания с сопротивлением R= 440 Ом включена в сеть с напряжением U=110 В. Определить силу тока в лам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2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30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12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0,2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  <w:tab/>
        <w:t>Носители заряда являются 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лект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оложительные и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отрицательные и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нейтр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</w:t>
        <w:tab/>
        <w:t>Назовите количество в схеме узлов и ветв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609725" cy="682625"/>
            <wp:effectExtent l="0" t="0" r="0" b="0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узлов 4, ветвей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узлов 2, ветвей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узлов 3, ветвей 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узлов 3, ветвей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узлов 3, ветвей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</w:t>
        <w:tab/>
        <w:t>Величина, обратная сопротивлению называется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роводи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удельное сопроти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отенц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</w:t>
        <w:tab/>
        <w:t>Ёмкость конденсатора С=10 мФ; заряд конденсатора Q= 4∙ Определить напряжение на обклад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0,4 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4 м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0,04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</w:t>
        <w:tab/>
        <w:t>Будет ли проходить в цепи постоянный ток, если вместо источника ЭДС – включить заряженный конденсат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не бу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будет, но недол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бу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А,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се ответы прави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</w:t>
        <w:tab/>
        <w:t>В цепи питания нагревательного прибора, включенного под напряжение 220 В, сила тока 5 А. Определить мощность при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2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4,4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2,1 к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1,1 к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44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</w:t>
        <w:tab/>
        <w:t>Плотность электрического тока определяе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.</w:t>
        <w:tab/>
        <w:t>…=q/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</w:t>
        <w:tab/>
        <w:t>…=I/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.</w:t>
        <w:tab/>
        <w:t>…=dl/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.</w:t>
        <w:tab/>
        <w:t>…=1/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.</w:t>
        <w:tab/>
        <w:t>…=1/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</w:t>
        <w:tab/>
        <w:t>Определить количество теплоты, выделенное в нагревательном приборе в течение 0,5 ч, если он включен в сеть напряжением 110 В и имеет сопротивление 24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30 0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650 0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907 5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235 к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445 5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</w:t>
        <w:tab/>
        <w:t>Магнитная система, в которой все стержни имеют одинаковую форму, конструкцию и размеры, а взаимное расположение люб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ржня по отношению ко всем ярмам одинаково для всех стержней называют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имметричн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несимметричн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лоск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ространственн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рямая 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</w:t>
        <w:tab/>
        <w:t>Обеспечивает физическую защиту для активного компонента, а также представляет собой резервуар для масла – это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обмо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магнит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автотрансформ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система охла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б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</w:t>
        <w:tab/>
        <w:t>Трансформатор, предназначенный для преобразования импульс- ных сигналов с длительностью импульса до десятков микросекунд с минимальным искажением формы импульса называется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рансформатор 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автотрансформ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импульсный трансформ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механический трансформ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-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Электрическое поле – это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упорядоченное движение электрических заря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особый вид материи, существующий вокруг любого электрического заря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упорядоченное движение заряженных частиц в провод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беспорядочное движение частиц ве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заимодействие электрических заря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Внешняя часть цепи охватывае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риемник соединительные про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олько источник пита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рием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все элементы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пускорегулирующую аппарату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Первый Закон Кирхгоф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13105" cy="133985"/>
            <wp:effectExtent l="0" t="0" r="0" b="0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0" t="-269" r="-50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7200" cy="133985"/>
            <wp:effectExtent l="0" t="0" r="0" b="0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9" t="-269" r="-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9120" cy="152400"/>
            <wp:effectExtent l="0" t="0" r="0" b="0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36625</wp:posOffset>
                </wp:positionH>
                <wp:positionV relativeFrom="paragraph">
                  <wp:posOffset>226695</wp:posOffset>
                </wp:positionV>
                <wp:extent cx="1097280" cy="79121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91280"/>
                          <a:chOff x="0" y="0"/>
                          <a:chExt cx="1097280" cy="79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7905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48960" y="189360"/>
                            <a:ext cx="104832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5pt;margin-top:17.85pt;width:86.4pt;height:62.35pt" coordorigin="1475,357" coordsize="1728,12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75;top:357;width:1244;height:239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1552;top:655;width:1650;height:947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D.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62000" cy="189230"/>
            <wp:effectExtent l="0" t="0" r="0" b="0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" t="-191" r="-4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При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батар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отенци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клю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Конденсатор имеет электроемкость С=5 пФ. Какой заряд находится на каждой из его обкладок, если разность потенциалов между ними U=1000 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5,9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5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4,5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,7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5,7∙</w:t>
        <w:tab/>
        <w:t>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Величина равна отношению электрического заряда, прошедшего через поперечное сечение проводника, ко времени называетс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ила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сопроти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работа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нер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Единица измерения потенциала точки электрического пол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Ват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Амп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Джо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Воль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Определить мощность приёмника, если сопротивление равно 100 Ом, а ток приёмника 5 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50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2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0,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250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0,002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Частично или полностью ионизованный газ, в котором плотности по- ложительных и отрицательных зарядов практически совпад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ваку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пла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магнитный по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однозначного ответа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Какое из утверждений вы считаете не правиль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Земной шар – большой магн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Невозможно получить магнит с одним полю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агнит имеет две полюса: северный и южный, они различны по своим свойст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Магнит – направленное движение заряженных част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Магнит, подвешенный на нити, располагается определенным образом в пространстве, указывая север и ю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</w:t>
        <w:tab/>
        <w:t>Имя ученого, который в 1820 г. экспериментально обнаружил, что электрический ток связан с магнитным по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Майкл Фара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Ампер Анд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аксвелл Джей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Эрстед Хан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Кулон Шар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  <w:tab/>
        <w:t>Ёмкость конденсатора С=10 мФ; заряд конденсатора Q= 4∙ Определить напряжение на обклад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0,4 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4 м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0,04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  <w:tab/>
        <w:t>К магнитным материалам относя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люми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желе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е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рем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се ответы прави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</w:t>
        <w:tab/>
        <w:t>Диэлектрики применяют для изготовлени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магнито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обмоток катушек инду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корпусов бытовых приб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орпусов штепсельных ви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А,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  <w:tab/>
        <w:t>К полупроводниковым материала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люми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крем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желе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них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,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</w:t>
        <w:tab/>
        <w:t>Единицами измерения магнитной индукции являютс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мп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оль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Тес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Гер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Ф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</w:t>
        <w:tab/>
        <w:t>Величина индуцированной ЭДС зависит о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силы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напря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скорости вращения витка в магнитном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длины проводника и силы магнитного 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ответы 1,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</w:t>
        <w:tab/>
        <w:t>Выберите правильное утвержд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ок в замкнутой цепи прямо пропорционален электродвижущей силе и об- ратно пропорционален сопротивлению всей це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ок в замкнутой цепи прямо пропорционален сопротивлению всей цепи и обратно пропорционален электродвижущей си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сопротивление в замкнутой цепи прямо пропорционально току всей цепи и обратно пропорционально электродвижущей си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электродвижущая сила в замкнутой цепи прямо пропорциональна сопро- тивлению всей цепи и обратно пропорциональна т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электродвижущая сила в замкнутой цепи прямо пропорциональ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</w:t>
        <w:tab/>
        <w:t>Если неоновая лампа мощностью 4,8 Вт рассчитана на напряжение 120 В, то потребляемый ток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576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115,2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124,8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0,04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54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</w:t>
        <w:tab/>
        <w:t>Формула Мощность приём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.</w:t>
        <w:tab/>
        <w:t>N=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</w:t>
        <w:tab/>
        <w:t>N=U/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.</w:t>
        <w:tab/>
        <w:t>N=U/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.</w:t>
        <w:tab/>
        <w:t>P=A*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.</w:t>
        <w:tab/>
        <w:t>P=U*q/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асть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</w:t>
        <w:tab/>
        <w:t>При параллельном соединении конденсатор ……=con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за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ём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индуктив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А,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</w:t>
        <w:tab/>
        <w:t>Конденсатор имеет две пластины. Площадь каждой пластины состав- ляет 15. Между пластинками помещен диэлектрик – пропарафини- рованная бумага толщиной 0,02 см. Вычислить емкость этого конден- сатора. (e=2,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555 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1222 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1650 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550 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650 п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</w:t>
        <w:tab/>
        <w:t>Пик – трансформатор – это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, предназначенный для преобразования импульсных сигна- лов с длительностью импульса до десятков микросекунд с минимальным искажением формы импуль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рансформатор, питающийся от источника нап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вариант трансформатора, предназначенный для преобразования электриче- ской энергии в электрических сетях и в установках, предназначенных для приёма и использования электрической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трансформатор, питающийся от источника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трансформатор, преобразующий напряжение синусоидальной формы в им- пульсное напряжение с изменяющейся через каждые полпериода полярно- 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</w:t>
        <w:tab/>
        <w:t>Определить мощность приёмника, если сопротивление равно 110 Ом, а ток приёмника 5 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0,002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0,0027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2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0,5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2500 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</w:t>
        <w:tab/>
        <w:t>Разделительный трансформатор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, предназначенный для преобразования импульсных сигна- лов с длительностью импульса до десятков микросекунд с минимальным искажением формы импуль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трансформатор, предназначенный для преобразования импульсных сигна- лов с длительностью импульса до десятков микросекунд с минимальным искажением формы импуль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трансформатор, питающийся от источника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трансформатор, первичная обмотка которого электрически не связана со вторичными обмот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трансформатор, питающийся от источника нап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-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Электрический ток в металлах - это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беспорядочное движение заряженных час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движение атомов и молек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движение электр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направленное движение свободных электр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движение и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Резистор - 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то графическое изображение электрической цепи, показывающие порядок и характер соединений эле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то совокупность устройств, предназначенного для прохождение электри- ческого тока обязательными элемен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Это порядочное движение заряженных частиц, в замкнутом контуре, под действием электрического по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Это элемент электрической цепи, предназначенный для использования его электрического сопроти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работа, совершаемая единицу времени или величина, численно равняя ско- рости преобразования энер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Электрический ток оказывает на проводник действи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епло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радиоактив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магнит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физи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се ответы правиль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Сопротивление тела человека электрическому току зависит от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оста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массы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силы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физического состояния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не зави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При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5170" cy="762000"/>
            <wp:effectExtent l="0" t="0" r="0" b="0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гальван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атт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источ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батар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Закон Ома выражается форму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.</w:t>
        <w:tab/>
        <w:t>U = R/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.</w:t>
        <w:tab/>
        <w:t>U = I/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.</w:t>
        <w:tab/>
        <w:t>I = U/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R=I/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I= E/ (R+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Определить количество теплоты, выделенное в нагревательном при- боре в течение 0,5 ч, если он включен в сеть напряжением 110 В и име- ет сопротивление 24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350 0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245 55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907 5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45 к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330 0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При последовательном соединении конденсатов …..=con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за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ём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индуктив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А,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Расстояние между пластинами плоского конденсатора увеличили в два раза. Электрическая ёмкость ег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уменьш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увелич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не измен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недостаточно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уменьшиться и увелич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Ёмкость конденсатора С=10 мФ; заряд конденсатора q=4*</w:t>
        <w:tab/>
        <w:t>Кл. Опре- делить напряжение на обклад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0,4 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4 м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4∙</w:t>
        <w:tab/>
        <w:t>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0,04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</w:t>
        <w:tab/>
        <w:t>За 2 ч при постоянном токе был перенесён заряд в 180 Кл. Определите силу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80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90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360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0,02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  <w:tab/>
        <w:t>Элемент электрической цепи, предназначенный для использования его электрического сопротивления называетс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кле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клю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участок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рези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реос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  <w:tab/>
        <w:t>Внешняя часть цепи охватывает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рием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соединительные про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только источник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ускорегулирующую аппарату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се элементы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</w:t>
        <w:tab/>
        <w:t>Сила индукционного тока зависит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от скорости изменения магнитного 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от скорости вращение кат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от электромагнитного 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от числа ее ви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А, 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  <w:tab/>
        <w:t>Алгебраическая сумма ЭДС в контуре равна алгебраической сумме падений напряжения на всех элементах данного кон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первый закон Ньют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ервый закон Кирхго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второй закон Кирхго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закон 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С,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</w:t>
        <w:tab/>
        <w:t>Наименьшая сила тока, смертельно опасная для человека равна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0,0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0,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0,02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0,2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</w:t>
        <w:tab/>
        <w:t>Диэлектрики, обладающие очень большой диэлектрической проница- емостью называются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электр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пьезоэлектрический эфф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элект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потенц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сегнетоэлектр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</w:t>
        <w:tab/>
        <w:t>К батареи, ЭДС которой 4,8 В и внутреннее сопротивление 3,5 Ом, при- соединена электрическая лампочка сопротивлением 12,5 Ом. Опреде- лите ток батаре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0,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0,8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0,3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7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</w:t>
        <w:tab/>
        <w:t>Магнитные материалы применяют для изготовлени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радиотехнических эле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кранирования про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обмоток электрических ма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якорей электрических ма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A,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</w:t>
        <w:tab/>
        <w:t>Определите коэффициент мощности двигателя, полное сопротивление обмоток которого 20 Ом, а активное сопротивление 19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0,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0,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3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1,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аст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</w:t>
        <w:tab/>
        <w:t>Имя ученого, который ввел термин «электрон» и рассчитал его заряд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. Беккер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Э. Резерфор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Н. Б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Д. Сто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М. Пла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</w:t>
        <w:tab/>
        <w:t>Если неоновая лампа мощностью 4,8 Вт рассчитана на напряжение 120 В, то потребляемый ток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124,8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115,2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0,04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0,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 25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</w:t>
        <w:tab/>
        <w:t>Условное обозначени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3250" cy="213360"/>
            <wp:effectExtent l="0" t="0" r="0" b="0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0" t="-169" r="-6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Ампер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ольт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Гальвано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Кле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Генер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</w:t>
        <w:tab/>
        <w:t>Силовой трансформатор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трансформатор, предназначенный для преобразования импульсных сигналов с длительностью импульса до десятков микросекунд с минимальным искажени- ем формы импуль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вариант трансформатора, предназначенный для преобразования электриче- ской энергии в электрических сетях и в установках, предназначенных для приёма и использования электрической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трансформатор, питающийся от источника напря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трансформатор, питающийся от источника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вариант трансформатора, предназначенный для преобразования электриче- ской энергии в электрических сетях и в установках, предназначенных для приёма и использования электрической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</w:t>
        <w:tab/>
        <w:t>В замкнутой цепи течет ток 1 А. внешнее сопротивление цепи 2 Ом. Определите внутреннее сопротивление источника, ЭДС которого со- ставляет 2,1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120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0,1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50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1,05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4,1 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</w:r>
    </w:p>
    <w:tbl>
      <w:tblPr>
        <w:tblW w:w="900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342"/>
        <w:gridCol w:w="2268"/>
        <w:gridCol w:w="1985"/>
      </w:tblGrid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-вариан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-вари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-вари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-вариант</w:t>
            </w:r>
          </w:p>
        </w:tc>
      </w:tr>
      <w:tr>
        <w:trPr>
          <w:trHeight w:val="323" w:hRule="atLeast"/>
        </w:trPr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Часть 1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68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842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614" w:right="42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D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95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3" w:right="42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0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В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81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3" w:right="42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68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C,А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81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0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С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8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69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Е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8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3" w:right="42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0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C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8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3" w:right="42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0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С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95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0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B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8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</w:t>
            </w:r>
            <w:r>
              <w:rPr>
                <w:rFonts w:eastAsia="Calibri" w:cs="Times New Roman" w:ascii="Times New Roman" w:hAnsi="Times New Roman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2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А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</w:t>
              <w:tab/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В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</w:t>
              <w:tab/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Е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4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</w:t>
              <w:tab/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7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D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</w:t>
              <w:tab/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E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</w:tabs>
              <w:autoSpaceDE w:val="false"/>
              <w:spacing w:lineRule="exact" w:line="301" w:before="0" w:after="0"/>
              <w:ind w:left="42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</w:t>
              <w:tab/>
              <w:t>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E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</w:tabs>
              <w:autoSpaceDE w:val="false"/>
              <w:spacing w:lineRule="exact" w:line="304" w:before="0" w:after="0"/>
              <w:ind w:left="42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.</w:t>
              <w:tab/>
              <w:t>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7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.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.C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2" w:leader="none"/>
              </w:tabs>
              <w:autoSpaceDE w:val="false"/>
              <w:spacing w:lineRule="exact" w:line="301" w:before="0" w:after="0"/>
              <w:ind w:left="431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</w:t>
              <w:tab/>
              <w:t>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А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</w:t>
              <w:tab/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Е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</w:t>
              <w:tab/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С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4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</w:t>
              <w:tab/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D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</w:tabs>
              <w:autoSpaceDE w:val="false"/>
              <w:spacing w:lineRule="exact" w:line="301" w:before="0" w:after="0"/>
              <w:ind w:left="42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</w:t>
              <w:tab/>
              <w:t>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А</w:t>
            </w:r>
          </w:p>
        </w:tc>
      </w:tr>
      <w:tr>
        <w:trPr>
          <w:trHeight w:val="321" w:hRule="atLeast"/>
        </w:trPr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Часть 2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1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.</w:t>
              <w:tab/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.D</w:t>
            </w:r>
          </w:p>
        </w:tc>
      </w:tr>
      <w:tr>
        <w:trPr>
          <w:trHeight w:val="3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4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.</w:t>
              <w:tab/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.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.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.C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</w:tabs>
              <w:autoSpaceDE w:val="false"/>
              <w:spacing w:lineRule="exact" w:line="301" w:before="0" w:after="0"/>
              <w:ind w:left="42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.</w:t>
              <w:tab/>
              <w:t>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.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.С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5" w:leader="none"/>
              </w:tabs>
              <w:autoSpaceDE w:val="false"/>
              <w:spacing w:lineRule="exact" w:line="301" w:before="0" w:after="0"/>
              <w:ind w:left="42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.</w:t>
              <w:tab/>
              <w:t>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3" w:right="27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614" w:right="42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1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.Е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</w:tabs>
              <w:autoSpaceDE w:val="false"/>
              <w:spacing w:lineRule="exact" w:line="304" w:before="0" w:after="0"/>
              <w:ind w:left="4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.</w:t>
              <w:tab/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7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.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614" w:right="42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.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73" w:right="28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.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ки: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i/>
          <w:i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lang w:eastAsia="en-US"/>
        </w:rPr>
      </w:r>
    </w:p>
    <w:tbl>
      <w:tblPr>
        <w:tblW w:w="1042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152"/>
        <w:gridCol w:w="2595"/>
      </w:tblGrid>
      <w:tr>
        <w:trPr>
          <w:trHeight w:val="419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0" w:right="181" w:hanging="1632"/>
              <w:jc w:val="center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eastAsia="en-US"/>
              </w:rPr>
              <w:t>Процент результа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0" w:right="181" w:hanging="163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равильных</w:t>
            </w:r>
            <w:r>
              <w:rPr>
                <w:rFonts w:eastAsia="Calibri" w:cs="Times New Roman" w:ascii="Times New Roman" w:hAnsi="Times New Roman"/>
                <w:spacing w:val="-5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ов)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ценка</w:t>
            </w: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ровня</w:t>
            </w: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готовки</w:t>
            </w:r>
          </w:p>
        </w:tc>
      </w:tr>
      <w:tr>
        <w:trPr>
          <w:trHeight w:val="443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5" w:right="47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алл</w:t>
            </w:r>
            <w:r>
              <w:rPr>
                <w:rFonts w:eastAsia="Calibri" w:cs="Times New Roman" w:ascii="Times New Roman" w:hAnsi="Times New Roman"/>
                <w:spacing w:val="-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отметка)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ербальный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налог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0 ÷ 100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лично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0 ÷ 89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хорошо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0 ÷ 79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довлетворительно</w:t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нее</w:t>
            </w:r>
            <w:r>
              <w:rPr>
                <w:rFonts w:eastAsia="Calibri" w:cs="Times New Roman" w:ascii="Times New Roman" w:hAnsi="Times New Roman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0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используемой лите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56" w:before="0" w:after="0"/>
        <w:ind w:left="0" w:hanging="0"/>
        <w:contextualSpacing/>
        <w:jc w:val="both"/>
        <w:rPr/>
      </w:pPr>
      <w:bookmarkStart w:id="3" w:name="_Hlk43915352"/>
      <w:bookmarkEnd w:id="3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аркелов, С. Н. Электротехника и электроника : учебное пособие / С.Н. Маркелов, Б.Я. Сазанов. — Москва : ИНФРА-М, 2021. — 267 с. — (Среднее профессиональное образование). - ISBN 978-5-16-014453-5. - Текст : электронный. - URL: </w:t>
      </w:r>
      <w:hyperlink r:id="rId80">
        <w:r>
          <w:rPr>
            <w:rStyle w:val="InternetLink"/>
            <w:rFonts w:eastAsia="Calibri" w:cs="Times New Roman" w:ascii="Times New Roman" w:hAnsi="Times New Roman"/>
            <w:color w:val="0563C1"/>
            <w:sz w:val="26"/>
            <w:szCs w:val="26"/>
            <w:u w:val="single"/>
            <w:lang w:eastAsia="en-US"/>
          </w:rPr>
          <w:t>https://znanium.com/catalog/product/1190677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252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ляков, А. Е. Электротехника в примерах и задачах : учебник / А.Е. Поляков, А.В. Чесноков. — Москва : ФОРУМ : ИНФРА-М, 2021. — 357 с. — (Среднее профессиональное образование). - ISBN 978-5-00091-701-5. - Текст : электронный. - URL: </w:t>
      </w:r>
      <w:hyperlink r:id="rId81">
        <w:r>
          <w:rPr>
            <w:rStyle w:val="InternetLink"/>
            <w:rFonts w:eastAsia="Calibri" w:cs="Times New Roman" w:ascii="Times New Roman" w:hAnsi="Times New Roman"/>
            <w:color w:val="0563C1"/>
            <w:sz w:val="26"/>
            <w:szCs w:val="26"/>
            <w:u w:val="single"/>
            <w:lang w:eastAsia="en-US"/>
          </w:rPr>
          <w:t>https://znanium.com/catalog/product/1657587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footerReference w:type="default" r:id="rId82"/>
      <w:footerReference w:type="first" r:id="rId8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43">
    <w:name w:val="c43"/>
    <w:basedOn w:val="Style9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4.png"/><Relationship Id="rId25" Type="http://schemas.openxmlformats.org/officeDocument/2006/relationships/image" Target="media/image9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10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18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19.png"/><Relationship Id="rId46" Type="http://schemas.openxmlformats.org/officeDocument/2006/relationships/image" Target="media/image4.png"/><Relationship Id="rId47" Type="http://schemas.openxmlformats.org/officeDocument/2006/relationships/image" Target="media/image10.png"/><Relationship Id="rId48" Type="http://schemas.openxmlformats.org/officeDocument/2006/relationships/image" Target="media/image4.png"/><Relationship Id="rId49" Type="http://schemas.openxmlformats.org/officeDocument/2006/relationships/image" Target="media/image20.png"/><Relationship Id="rId50" Type="http://schemas.openxmlformats.org/officeDocument/2006/relationships/image" Target="media/image18.png"/><Relationship Id="rId51" Type="http://schemas.openxmlformats.org/officeDocument/2006/relationships/image" Target="media/image21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hyperlink" Target="https://znanium.com/catalog/product/1190677" TargetMode="External"/><Relationship Id="rId81" Type="http://schemas.openxmlformats.org/officeDocument/2006/relationships/hyperlink" Target="https://znanium.com/catalog/product/1657587" TargetMode="External"/><Relationship Id="rId82" Type="http://schemas.openxmlformats.org/officeDocument/2006/relationships/footer" Target="footer3.xml"/><Relationship Id="rId83" Type="http://schemas.openxmlformats.org/officeDocument/2006/relationships/footer" Target="footer4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54:00Z</dcterms:created>
  <dc:creator>НТК</dc:creator>
  <dc:description/>
  <cp:keywords/>
  <dc:language>en-US</dc:language>
  <cp:lastModifiedBy>Admin</cp:lastModifiedBy>
  <cp:lastPrinted>2012-12-19T08:34:00Z</cp:lastPrinted>
  <dcterms:modified xsi:type="dcterms:W3CDTF">2022-04-11T14:59:00Z</dcterms:modified>
  <cp:revision>63</cp:revision>
  <dc:subject/>
  <dc:title/>
</cp:coreProperties>
</file>